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t>СОЊА ПЕРЕНДИЈА</w:t>
      </w:r>
    </w:p>
    <w:p>
      <w:pPr>
        <w:pStyle w:val="Normal"/>
        <w:spacing w:lineRule="auto" w:line="240" w:before="60" w:after="0"/>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ражим посао – чекам посао“</w:t>
      </w:r>
    </w:p>
    <w:p>
      <w:pPr>
        <w:pStyle w:val="Normal"/>
        <w:spacing w:lineRule="auto" w:line="240" w:before="60" w:after="0"/>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Запошљавање – тема која је увијек актуелна. Те приче које чујемо по сто пута дневно на крају се своде на само једну реченицу: правника има колико хоћеш, а посла нема. Хм, баш ме занима зашто су правници на тај начин издвојени. Зашто има посла за докторе, технологе, учитеље, а за правике нема? То је апсолутна бесмислица. Проблем је што мало, врло мало људи схвата суштину правне науке. Реално гледано, сви који не знају шта да упишу, упишу права. И шта се онда дешава? Те људе не да не занима, већ их баш брига за породични закон и систем насљеђивања у нашој земљи. Заврше они факултете, о да, итекако их заврше, али али ево питам вас, ко ће вас запослити са таквим незнањем?</w:t>
      </w:r>
    </w:p>
    <w:p>
      <w:pPr>
        <w:pStyle w:val="Normal"/>
        <w:spacing w:lineRule="auto" w:line="240" w:before="60" w:after="0"/>
        <w:ind w:firstLine="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је неких седам дана, комшиница Сандра се на сав глас хвали како у сриједу иде на разговор за посао. Завршила је дјевојка права, дипломирани правник са дипломом у руци. И дође та фамозна сриједа. Видим, Сандра нешто љута иде улицом и гунђа. На моје питање шта се десило, она ми одговара како је тај грозни адвокат питао нешто у вези са службеним гласником, побогу па она је завршила факултет прије три године и заиста је заборавила све што има везе с том књигом гдје се издају закони. Не вјерујем својим ушима шта чујем и питам се је ли то одговор једног дипломираног правника? О приватним факултетима, нећу ни да причам. Особа која заврши правни факултет постаје ни мање ни више него правно лице. Против тих „правних лица“ са приватних факултета треба покренути поступак хитног стечаја.</w:t>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Има и она друга категорија, људи који су права схватили у смислу да буквално, али буквално треба да знају сваку ријеч из књиге, од корице до корице. Једну сложену науку као што је правна наука поситовјећују са обичним „бубачењем“. Логика, логика је ту једноставно занемарена. Да, нижу у индекс оцјену за оцјеном али ево питам вас, шта вриједи десетка у индексу данас ако сутра у глави нема ништа од тог знања? Треба бити амбициозан и што да не, имати добар просјек али људи никако да схвате да нису најважније оцјене. Рађање идеја, повезивање појмова, вјештина резоновања и закључивања – у томе је поента.</w:t>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Драге колеге и колегинице, већина вас очекује и заноси се идејом да вас послије завршеног факултета чека директорска фотеља. Примјер за то јесте и један недавни разговор између два студента друге године факултета. „Брате, једва чекам ово да завршимо, диплому у руке и одох у Уставни суд“, говори један, „Ма какав уставни суд, идемо у дипломатију, тамо су паре“, надовезује се други. Ма како да не, држава само чека нас вас, баш ви сте ето тај кључни човјек који само треба некако да заврши тај факултет, спакује диплому у џеп и добиће посао сервиран на длану. Не драги моји, не. Сјетите се само свих оних прилика које сте у току студирања пропустили, оних силних предавања, семинара, студијеских путовања, научно-истраживачких радова и ко зна чега још. За посао се треба борити јер ако ви не нађете посао, посао сигурно неће наћи вас! Имајте у виду да је он вама потребнији, него ви њему. А изговор нам је – држава не ваља. Не кажем да је наша држава односно власт савршена, чак је далеко од тога, али у томе је поента, ако већ не живимо у држави која то може да нам обезбиједи, створимо сами себи прилику за будући посао. Ипак, немојте бити као они који судирају с убјеђењем да никада неће наћи посао. Ако већ знате да нема посла, па зашто студирате? Зар у том случају није боље лијепо, једноставно не уписивати факултет? Чему све те заврзламе ако ће на крају ваше име и презиме вјечно стајати у институцији званој Завод за запошљавање?</w:t>
      </w:r>
    </w:p>
    <w:p>
      <w:pPr>
        <w:pStyle w:val="Normal"/>
        <w:spacing w:lineRule="auto" w:line="240" w:before="60" w:after="0"/>
        <w:ind w:firstLine="360"/>
        <w:jc w:val="both"/>
        <w:rPr/>
      </w:pPr>
      <w:r>
        <w:rPr>
          <w:rFonts w:cs="Times New Roman" w:ascii="Times New Roman" w:hAnsi="Times New Roman"/>
          <w:sz w:val="24"/>
          <w:szCs w:val="24"/>
          <w:lang w:val="sr-CS"/>
        </w:rPr>
        <w:t>Посла има за људе који га заслужују, који се боре и најважније, који воле то што раде, јер без љубави према професији нема говора о успјеху. Добар правник, наглашавам, добар, ће увијек наћи посао. Уђите у суштину правне науке, радите на себи и својој свијести и сигурно ћете остварити своје циљеве.</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45:00Z</dcterms:created>
  <dc:creator>Sonja</dc:creator>
  <dc:description/>
  <cp:keywords/>
  <dc:language>en-US</dc:language>
  <cp:lastModifiedBy>xxx</cp:lastModifiedBy>
  <dcterms:modified xsi:type="dcterms:W3CDTF">2013-07-01T18:07:00Z</dcterms:modified>
  <cp:revision>4</cp:revision>
  <dc:subject/>
  <dc:title>СОЊА ПЕРЕНДИЈА</dc:title>
</cp:coreProperties>
</file>